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según se establece en la Ley Nº 24.557, los empleadores deben tener asegurados a sus empleados a través de ART (Aseguradora de Riesgos del Trabajo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cubre a los trabajadores en caso de accidentes o enfermedades profes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debida utilización debe implementarse una fuerte concientización del trabajador, relacionada con el cumplimiento de las normas y observación de situaciones peligros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conocer con que ART cuenta el Municipio como asimismo el Organismo Descentralizado Hospital Subzonal de Balcarce, y que acciones y medidas se llevan a cabo para garantizar la seguridad y salud de los emple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que </w:t>
      </w:r>
    </w:p>
    <w:p>
      <w:pPr>
        <w:pStyle w:val="Normal"/>
        <w:spacing w:lineRule="auto" w:line="360"/>
        <w:jc w:val="both"/>
        <w:rPr/>
      </w:pPr>
      <w:r>
        <w:rPr/>
        <w:t>--------------------  ART ha sido contratada para cubrir los accidentes de trabajo o enfermedades profesionales, tanto por parte de la Municipalidad de Balcarce como del Organismo Descentralizado Hospital Subzonal de Balcarce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obre el </w:t>
      </w:r>
    </w:p>
    <w:p>
      <w:pPr>
        <w:pStyle w:val="Normal"/>
        <w:spacing w:lineRule="auto" w:line="360"/>
        <w:jc w:val="both"/>
        <w:rPr/>
      </w:pPr>
      <w:r>
        <w:rPr/>
        <w:t>--------------------  registro de siniestralidad con que cuenta el Municipio y el Organismo Descentralizado Hospital Subzonal de Balcarce correspondiente al período comprendido entre 02/01/2008 al 31/12/2009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a este Cuerpo sobre las ac-</w:t>
      </w:r>
    </w:p>
    <w:p>
      <w:pPr>
        <w:pStyle w:val="Normal"/>
        <w:spacing w:lineRule="auto" w:line="360"/>
        <w:jc w:val="both"/>
        <w:rPr/>
      </w:pPr>
      <w:r>
        <w:rPr/>
        <w:t>--------------------  ciones y medidas preventivas (control, detección, evaluación de manera efectiva sobre los riesgos que se dan en los ambientes o lugares de trabajo), que realiza el Municipio como también el Organismo Descentralizado, Hospital Subzonal de Balcarce a través de la ART contratada para resguardar la seguridad y salud de los trabajadores municipale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informe a este Cuerpo con que</w:t>
      </w:r>
    </w:p>
    <w:p>
      <w:pPr>
        <w:pStyle w:val="Normal"/>
        <w:spacing w:lineRule="auto" w:line="360"/>
        <w:jc w:val="both"/>
        <w:rPr/>
      </w:pPr>
      <w:r>
        <w:rPr/>
        <w:t>--------------------  frecuencia durante el año 2008 – 2009 se realizaron inspecciones a través de la ART, en los ámbitos laborales del Municipio como en el Organismo Descentralizado Hospital Subzonal de Balcarce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53:00Z</dcterms:created>
  <dc:creator>HDELIA</dc:creator>
  <dc:description/>
  <cp:keywords/>
  <dc:language>en-US</dc:language>
  <cp:lastModifiedBy>HDELIA</cp:lastModifiedBy>
  <cp:lastPrinted>2010-09-10T20:17:00Z</cp:lastPrinted>
  <dcterms:modified xsi:type="dcterms:W3CDTF">2010-09-10T18:18:00Z</dcterms:modified>
  <cp:revision>1</cp:revision>
  <dc:subject/>
  <dc:title>                          </dc:title>
</cp:coreProperties>
</file>